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Banskoštiavnicko-hodrušský banícky spolok - Poukázanie 2 % (3%) da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yslovujeme poďakovanie všetkým subjektom, ktoré nám poukázali 2% (3%) podiel zaplatenej dane za rok 2016 a zároveň dovoľujeme si Vás zdvorile požiadať o Vašu priazeň pri poskytnutí podielu zaplatenej dane za rok 2017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ša spoločnosť, ako občianske združenie,  bola v súlade so zákonom č. 595/2003 Z. z. v platnom znení zaregistrovaná v Notárskom centrálnom registri určených právnických osôb pod číslom NCRIs 49797/2017 ako možný prijímateľ 2% (3%) podielu zaplatenej dane za rok 2017.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 našej spoločnosti je: 37832107. 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Číslo účtu v SLSP a.s. je: 74341924/0900</w:t>
      </w:r>
    </w:p>
    <w:p>
      <w:pPr>
        <w:pStyle w:val="Normal"/>
        <w:rPr/>
      </w:pPr>
      <w:r>
        <w:rPr>
          <w:rFonts w:eastAsia="Arial" w:cs="Arial" w:ascii="Arial" w:hAnsi="Arial"/>
          <w:lang w:eastAsia="cs-CZ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eastAsia="cs-CZ"/>
        </w:rPr>
        <w:t>IBAN: SK94090000000007431924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dmienkou poukázania 2% podielu dane za rok 2017 j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ňového priznania príslušnému daňovému úradu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/>
      </w:pPr>
      <w:r>
        <w:rPr>
          <w:rFonts w:cs="Arial" w:ascii="Arial" w:hAnsi="Arial"/>
        </w:rPr>
        <w:t>zaplatenie dane za rok 2017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Vyhlásenie o poukázaní sumy zodpovedajúcej 2% zaplatenej dane sa podáva na tlačive, ktoré je súčasťou daňového priznania a je ho  možné získať na </w:t>
      </w:r>
      <w:hyperlink r:id="rId2">
        <w:r>
          <w:rPr>
            <w:rStyle w:val="InternetLink"/>
            <w:rFonts w:cs="Arial" w:ascii="Arial" w:hAnsi="Arial"/>
          </w:rPr>
          <w:t>www.rozhodni.sk</w:t>
        </w:r>
      </w:hyperlink>
      <w:r>
        <w:rPr>
          <w:rFonts w:cs="Arial" w:ascii="Arial" w:hAnsi="Arial"/>
        </w:rPr>
        <w:t xml:space="preserve">, príslušnom daňovom úrade, alebo  od našej spoločnosti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Fyzické a právnické osoby musia poslať vyplnené vyhlásenie príslušnému daňovému úradu do 31. marca 2018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estnanci postupujú nasledovn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ísomne požiadajú zamestnávateľa o vykonanie ročného zúčtovania preddavkov na daň z príjmov zo závislej činnosti a funkčných pôžitkov do 15. februára 2018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/>
      </w:pPr>
      <w:r>
        <w:rPr>
          <w:rFonts w:cs="Arial" w:ascii="Arial" w:hAnsi="Arial"/>
        </w:rPr>
        <w:t>zamestnávateľ musí vystaviť po vykonaní zúčtovania potvrdenie o zaplatení dane, v ktorom uvedie, že nemáte nedoplatok na dani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lnia tlačivo „Vyhlásenie o poukázaní...“ a spolu s potvrdením o zaplatení dane od zamestnávateľa odošlú, resp. doručia daňovému úradu, ku ktorému miestne prislúcha zamestnávateľ najneskôr do 30. apríla 2018.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tLeast" w:line="200" w:before="0" w:after="0"/>
        <w:rPr>
          <w:rStyle w:val="StrongEmphasis"/>
          <w:rFonts w:ascii="Arial" w:hAnsi="Arial" w:cs="Arial"/>
          <w:b w:val="false"/>
          <w:b w:val="false"/>
          <w:bCs w:val="false"/>
          <w:color w:val="666666"/>
        </w:rPr>
      </w:pPr>
      <w:r>
        <w:rPr>
          <w:rStyle w:val="StrongEmphasis"/>
          <w:rFonts w:cs="Arial" w:ascii="Arial" w:hAnsi="Arial"/>
          <w:b w:val="false"/>
        </w:rPr>
        <w:t>2% z Vašej zaplatenej dane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- to je maximálna suma, ktorú môžete v prospech prijímateľa poukázať, ak ste v    roku 2017 neboli dobrovoľníkom, alebo dobrovoľnícky odpracovali menej ako 40 hodín. Táto suma však musí byť</w:t>
      </w:r>
      <w:r>
        <w:rPr>
          <w:rFonts w:cs="Arial" w:ascii="Arial" w:hAnsi="Arial"/>
          <w:color w:val="666666"/>
        </w:rPr>
        <w:t xml:space="preserve"> </w:t>
      </w:r>
      <w:r>
        <w:rPr>
          <w:rStyle w:val="StrongEmphasis"/>
          <w:rFonts w:cs="Arial" w:ascii="Arial" w:hAnsi="Arial"/>
          <w:b w:val="false"/>
        </w:rPr>
        <w:t>minimálne 3 €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tLeast" w:line="200" w:before="0" w:after="0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3% z Vašej zaplatenej dane, ak ste v roku 2017 </w:t>
        </w:r>
        <w:r>
          <w:rPr>
            <w:rStyle w:val="InternetLink"/>
            <w:rFonts w:cs="Arial" w:ascii="Arial" w:hAnsi="Arial"/>
            <w:b/>
            <w:b/>
            <w:bCs/>
          </w:rPr>
          <w:t>a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odpracovali dobrovoľnícky minimálne 40 hodín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 </w:t>
        </w:r>
      </w:hyperlink>
      <w:r>
        <w:rPr>
          <w:rStyle w:val="StrongEmphasis"/>
          <w:rFonts w:cs="Arial" w:ascii="Arial" w:hAnsi="Arial"/>
          <w:b w:val="false"/>
        </w:rPr>
        <w:t xml:space="preserve">a získate o tom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Potvrdenie od organizácie/organizácií</w:t>
        </w:r>
      </w:hyperlink>
      <w:r>
        <w:rPr>
          <w:rStyle w:val="StrongEmphasis"/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  <w:b w:val="false"/>
        </w:rPr>
        <w:t>pre ktoré ste v roku 2017 dobrovoľnícky pracovali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é osoby, ako aj zamestnanci môžu poukázať 2% zo zaplatenej dane len jednému prijímateľovi. Poukázaná čiastka nesmie byť nižšia ako 3,32 EUR pre fyzické osoby a 8,30 EUR pre jedného prijímateľa ak daňovníkom je právnická osoba. Právnické osoby môžu sumu odpovedajúcu 2 % zo zaplatenej dane poukázať viacerým subjektom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1. marca 2017 je termín podania daňových priznaní pre fyzické, ako aj právnické osoby na formulároch, súčasťou ktorých je aj vyhlásenie o poukázaní podielu zaplatenej dane z príjmov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ľujeme si Vás zdvorile požiadať aby ste zvážili poskytnutie 2 %  Vami odvedenej dane pre naše občianske združenie a preukázali tým svoju stavovskú príslušnosť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 vyplnenia uvádzame v kópii daňového priznania právnických osôb  strana 7( 1 príloha )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 fyzických osôb ( tlačivá FO A a FO B) je vyplňovanie rovnaké, rozdiel je len v tom, že fyzické osoby môžu poukázať 2% zo zaplatenej dane len 1 prijímateľovi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ská Štiavnica, 22. januára 2018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sz w:val="20"/>
          <w:szCs w:val="20"/>
        </w:rPr>
        <w:t>Za Banskoštiavnicko-hodrušský banícky spolok</w:t>
      </w:r>
      <w:r>
        <w:rPr>
          <w:rFonts w:cs="Arial" w:ascii="Arial" w:hAnsi="Arial"/>
          <w:b/>
          <w:sz w:val="20"/>
          <w:szCs w:val="20"/>
        </w:rPr>
        <w:t>:                Ing. Richard Kaňa</w:t>
      </w:r>
      <w:r>
        <w:rPr>
          <w:rFonts w:cs="Arial" w:ascii="Arial" w:hAnsi="Arial"/>
          <w:sz w:val="20"/>
          <w:szCs w:val="20"/>
        </w:rPr>
        <w:t>, predseda spol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i/>
      <w:sz w:val="24"/>
      <w:lang w:val="sk-SK" w:bidi="ar-SA"/>
    </w:rPr>
  </w:style>
  <w:style w:type="character" w:styleId="ZarkazkladnhotextuChar">
    <w:name w:val="Zarážka základného textu Char"/>
    <w:qFormat/>
    <w:rPr>
      <w:bCs/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uppressAutoHyphens w:val="false"/>
      <w:autoSpaceDE w:val="true"/>
      <w:ind w:left="708" w:hanging="708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" TargetMode="External"/><Relationship Id="rId3" Type="http://schemas.openxmlformats.org/officeDocument/2006/relationships/hyperlink" Target="../in/%20http://rozhodni.sk/poukazatel/ako-mozu-dobrovolnici-poukazat-3-z-dane/" TargetMode="External"/><Relationship Id="rId4" Type="http://schemas.openxmlformats.org/officeDocument/2006/relationships/hyperlink" Target="../in/%20http://rozhodni.sk/poukazatel/tlaciva-na-poukazanie-2-z-da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2:00Z</dcterms:created>
  <dc:creator>Hlavný banský úrad</dc:creator>
  <dc:description/>
  <cp:keywords/>
  <dc:language>en-US</dc:language>
  <cp:lastModifiedBy>Karol Weis</cp:lastModifiedBy>
  <cp:lastPrinted>2017-03-28T07:12:00Z</cp:lastPrinted>
  <dcterms:modified xsi:type="dcterms:W3CDTF">2018-02-20T13:05:00Z</dcterms:modified>
  <cp:revision>6</cp:revision>
  <dc:subject/>
  <dc:title>V Y H L Á S E N I E</dc:title>
</cp:coreProperties>
</file>